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AMEN CAPACIT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ORIE REGIONALE ANTICIP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TR Bretagne &amp; Pays de la Loire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05 Avril 20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lang w:val="en-US" w:eastAsia="en-US"/>
        </w:rPr>
        <w:t>ANAT03-C15</w:t>
      </w:r>
    </w:p>
    <w:p>
      <w:pPr>
        <w:pStyle w:val="Heading1"/>
        <w:rPr/>
      </w:pPr>
      <w:r>
        <w:rPr/>
        <w:t>EPREUVE ANATOMIE-PHYSIOLOGIE - CORR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6"/>
        </w:rPr>
      </w:pPr>
      <w:r>
        <w:rPr>
          <w:b/>
          <w:sz w:val="24"/>
        </w:rPr>
        <w:t>Durée : 45m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 xml:space="preserve">QUESTION N°1 </w:t>
      </w:r>
      <w:r>
        <w:rPr>
          <w:b/>
          <w:sz w:val="32"/>
        </w:rPr>
        <w:t xml:space="preserve">: </w:t>
        <w:tab/>
        <w:t xml:space="preserve">(6 point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ésentez les différents volumes pulmonai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quez à quoi correspondent ces différents volu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sinez le pneumogramme correspondant à une ventilation calme, suivie d’un eff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e"/>
        <w:ind w:left="0" w:right="284" w:hanging="0"/>
        <w:rPr/>
      </w:pPr>
      <w:r>
        <w:rPr/>
        <w:t>Chiffres moyens, variables en fonction, de l'âge, de la taille, du sexe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4246"/>
      </w:tblGrid>
      <w:tr>
        <w:trPr/>
        <w:tc>
          <w:tcPr>
            <w:tcW w:w="5474" w:type="dxa"/>
            <w:tcBorders>
              <w:right w:val="single" w:sz="4" w:space="0" w:color="000000"/>
            </w:tcBorders>
          </w:tcPr>
          <w:p>
            <w:pPr>
              <w:pStyle w:val="Texte"/>
              <w:spacing w:before="60" w:after="120"/>
              <w:ind w:left="0" w:right="0" w:hanging="0"/>
              <w:rPr>
                <w:sz w:val="24"/>
              </w:rPr>
            </w:pPr>
            <w:r>
              <w:rPr/>
              <w:object w:dxaOrig="5431" w:dyaOrig="4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6.65pt;height:241.5pt" filled="f" o:ole="">
                  <v:imagedata r:id="rId5" o:title=""/>
                </v:shape>
                <o:OLEObject Type="Embed" ProgID="" ShapeID="ole_rId4" DrawAspect="Content" ObjectID="_1626553467" r:id="rId4"/>
              </w:object>
            </w:r>
          </w:p>
          <w:p>
            <w:pPr>
              <w:pStyle w:val="Normal"/>
              <w:rPr/>
            </w:pPr>
            <w:r>
              <w:rPr/>
              <w:t>(2 points)</w:t>
            </w:r>
          </w:p>
        </w:tc>
        <w:tc>
          <w:tcPr>
            <w:tcW w:w="4246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courant (vt)</w:t>
              <w:br/>
            </w:r>
            <w:r>
              <w:rPr>
                <w:caps/>
                <w:sz w:val="22"/>
                <w:szCs w:val="22"/>
              </w:rPr>
              <w:t>Quantité d'air inspiré et expiré en respiration calme.</w:t>
              <w:br/>
              <w:t>(1 point)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de réserve inspiratoire (VRI)</w:t>
              <w:br/>
            </w:r>
            <w:r>
              <w:rPr>
                <w:caps/>
                <w:sz w:val="22"/>
                <w:szCs w:val="22"/>
              </w:rPr>
              <w:t>quantité d'air déplacé par une inspiration forcée suivant une inspiration normale.</w:t>
              <w:br/>
              <w:t>(0,5 point)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de réserve expiratoire (VRE)</w:t>
              <w:br/>
            </w:r>
            <w:r>
              <w:rPr>
                <w:caps/>
                <w:sz w:val="22"/>
                <w:szCs w:val="22"/>
              </w:rPr>
              <w:t>Quantité d'air mobilisée lors d'une expiration forcée, suivant une expi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normale</w:t>
              <w:br/>
              <w:t>(0,5 point)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vitale (CV)</w:t>
              <w:br/>
              <w:t>(VT + VRI + VRE).</w:t>
              <w:br/>
            </w:r>
            <w:r>
              <w:rPr>
                <w:caps/>
                <w:sz w:val="22"/>
                <w:szCs w:val="22"/>
              </w:rPr>
              <w:t>Elle correspond à la quantité d'air renouvelable lors d'une expiration forcée suivie d'une inspiration forcée.</w:t>
              <w:br/>
              <w:t>(1 point)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totale (CT)</w:t>
              <w:br/>
            </w:r>
            <w:r>
              <w:rPr>
                <w:caps/>
                <w:sz w:val="22"/>
                <w:szCs w:val="22"/>
              </w:rPr>
              <w:t>Somme de tous les volumes</w:t>
              <w:br/>
              <w:t>(0,5 point)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u w:val="single"/>
              </w:rPr>
              <w:t>Le volume résiduel</w:t>
            </w:r>
            <w:r>
              <w:rPr>
                <w:sz w:val="22"/>
                <w:szCs w:val="22"/>
                <w:u w:val="single"/>
              </w:rPr>
              <w:t xml:space="preserve"> (VR)</w:t>
            </w:r>
            <w:r>
              <w:rPr>
                <w:sz w:val="22"/>
                <w:szCs w:val="22"/>
              </w:rPr>
              <w:br/>
              <w:t>quantité d'air restant après une expiration forcée</w:t>
              <w:br/>
              <w:t>(0,5 point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2</w:t>
      </w:r>
      <w:r>
        <w:rPr>
          <w:b/>
          <w:sz w:val="32"/>
        </w:rPr>
        <w:t xml:space="preserve"> : </w:t>
        <w:tab/>
        <w:t>(6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</w:rPr>
      </w:pPr>
      <w:r>
        <w:rPr>
          <w:b/>
          <w:bCs/>
        </w:rPr>
        <w:t>Légendez le schéma de l’oreille ci-joint.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</w:rPr>
      </w:pPr>
      <w:r>
        <w:rPr>
          <w:b/>
          <w:bCs/>
        </w:rPr>
        <w:t>Indiquez les éléments susceptibles d'être atteint lors d'un barotraumatism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e schéma de l'oreille : (0,25 pt par légend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4 point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e tympan, les fenêtres ronde et ovale, la chaîne des osselets, l'oreille interne (atteinte des organes de l'audition et de l'équilibration)</w:t>
      </w:r>
    </w:p>
    <w:p>
      <w:pPr>
        <w:pStyle w:val="Normal"/>
        <w:rPr/>
      </w:pPr>
      <w:r>
        <w:rPr/>
        <w:t>(0,5 point par thème) (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3</w:t>
      </w:r>
      <w:r>
        <w:rPr>
          <w:b/>
          <w:sz w:val="32"/>
        </w:rPr>
        <w:t xml:space="preserve"> : </w:t>
        <w:tab/>
        <w:t>(4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e un schéma légendé de la petite et de la grande circul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quez les flux de sa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quez le sang oxygéné et le sang carbonaté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cez les organes utilisateurs d’O2  sur le circuit sanguin (au moins deux exemples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cer les poumons sur le sché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r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es mal placés (poumons sur la Grande circulation ou consommateurs sur la petite Circulation) : zéro à la question.</w:t>
      </w:r>
    </w:p>
    <w:p>
      <w:pPr>
        <w:pStyle w:val="Normal"/>
        <w:rPr/>
      </w:pPr>
      <w:r>
        <w:rPr/>
        <w:t>Sang oxygéné ou carbonaté mal placé : zéro à la question.</w:t>
      </w:r>
    </w:p>
    <w:p>
      <w:pPr>
        <w:pStyle w:val="Normal"/>
        <w:rPr/>
      </w:pPr>
      <w:r>
        <w:rPr/>
        <w:t>Flux de sang : 1 point</w:t>
      </w:r>
    </w:p>
    <w:p>
      <w:pPr>
        <w:pStyle w:val="Normal"/>
        <w:rPr/>
      </w:pPr>
      <w:r>
        <w:rPr/>
        <w:t>Sang oxygéné et carbonaté : 1 point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4</w:t>
      </w:r>
      <w:r>
        <w:rPr>
          <w:b/>
          <w:sz w:val="32"/>
        </w:rPr>
        <w:t xml:space="preserve"> : </w:t>
        <w:tab/>
        <w:t>(4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ourquoi avez-vous besoin d’uriner pendant ou après une plongée ? (Mécanisme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'augmentation de pression sur l'organisme d'une part, les vasoconstrictions périphériques d'autre part provoquent un déplacement sanguin des tissus cutanés vers les tissus profonds. (2 point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ette hypervolémie centrale est compensée par une élimination de l'eau au niveau des reins ce qui entraîne une augmentation de la diurèse.  (2 poin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TR Bretagne &amp; Pays de la Loir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 de Anat-Physio- Niv.4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>
      <w:sz w:val="24"/>
      <w:lang w:val="fr-FR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spacing w:before="60" w:after="120"/>
      <w:ind w:right="335" w:firstLine="851"/>
    </w:pPr>
    <w:rPr>
      <w:b/>
      <w:sz w:val="28"/>
      <w:u w:val="single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">
    <w:name w:val="Texte"/>
    <w:basedOn w:val="Normal"/>
    <w:qFormat/>
    <w:pPr>
      <w:suppressAutoHyphens w:val="true"/>
      <w:spacing w:before="60" w:after="120"/>
      <w:ind w:left="284" w:right="284" w:hanging="0"/>
    </w:pPr>
    <w:rPr>
      <w:rFonts w:ascii="Times" w:hAnsi="Times" w:cs="Times"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49:00Z</dcterms:created>
  <dc:creator>Ar Vro Bagan</dc:creator>
  <dc:description/>
  <dc:language>en-US</dc:language>
  <cp:lastModifiedBy>cibpl</cp:lastModifiedBy>
  <cp:lastPrinted>2003-03-27T10:48:00Z</cp:lastPrinted>
  <dcterms:modified xsi:type="dcterms:W3CDTF">2003-03-27T09:48:00Z</dcterms:modified>
  <cp:revision>5</cp:revision>
  <dc:subject/>
  <dc:title>ACCIDENTS</dc:title>
</cp:coreProperties>
</file>